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Narva maantee 5,  10117 Tallinn, Eest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lea@fiberup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iigitee 2 Tallinn-Tartu-Võru-Luhamaa tee lõigu Käravere-Kardla rekonstrueerimise käigus ELA SA kuuluva sidetrassi ümbertõst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-799 „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Tee nr 2 Tallinn - Tartu - Võru - Luhamaa km 170,0...174,4 Kärevere - Kardla lõigu möödasõidualad 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OÜ Priimus-Projekt Ivar Alj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2 Tallinn-Tartu-Võru-Luh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szCs w:val="20"/>
              </w:rPr>
              <w:t>83101:001:001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588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6787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460181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dacbc1a-e0de-476e-92d6-9afc1fb9db77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10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5dacbc1a-e0de-476e-92d6-9afc1fb9db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2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4-10-17T10:46:00Z</dcterms:modified>
  <cp:revision>7</cp:revision>
  <dc:subject/>
  <dc:title/>
</cp:coreProperties>
</file>